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 муниципального</w:t>
      </w:r>
    </w:p>
    <w:p>
      <w:pPr>
        <w:pStyle w:val="Normal"/>
        <w:jc w:val="center"/>
        <w:rPr/>
      </w:pPr>
      <w:r>
        <w:rPr/>
        <w:t>общеобразовательного учреждения «Ильи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2» марта 2013 г.                                                                                                 г.Домодед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6 от 07 марта 2013г. Счетной палатой городского округа Домодедово Московской области проведена проверка финансово-бюджетной деятельности Муниципального общеобразовательного учреждения «Ильинская средняя общеобразовательная школа»  за период с 01.01.2008г. по 31.12.2010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Якушева И.В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1.03.2013г. по 22.03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ОУ «Ильинская средняя общеобразовательная школа» Поминов С.М., работавший весь проверяемый период и по 31.08.2011г. С 01.09.2011г. по настоящее время в должности директора МОУ «Ильинская средняя общеобразовательная школа» работает Комарницкая О.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Муниципальное общеобразовательное учреждение «Ильинская средняя общеобразовательная школа» (далее по тексту «Ильинская СОШ»)  создано и зарегистрировано постановлением Главы Домодедовского района Московской области №816/10 от 20.03.1996 года  в целях реализации права граждан на образование, гарантии общедоступности и бесплатности начального общего, основного общего, среднего полного общего образования.</w:t>
      </w:r>
    </w:p>
    <w:p>
      <w:pPr>
        <w:pStyle w:val="Normal"/>
        <w:ind w:firstLine="900"/>
        <w:jc w:val="both"/>
        <w:rPr/>
      </w:pPr>
      <w:r>
        <w:rPr/>
        <w:t>Учредителем МОУ «Ильинская СОШ» является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Свою деятельность МОУ «Ильинская СОШ» осуществляет на основании Устава, утвержденного Постановлением Руководителя администрации городского округа Домодедово Московской области 13.12.2007 года  №4165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ОУ «Ильинская СОШ» 10 апреля 2001 года внесено в единый государственный реестр юридических лиц за основным государственным регистрационным номером 1035002002530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4885, КПП 500901001.</w:t>
      </w:r>
    </w:p>
    <w:p>
      <w:pPr>
        <w:pStyle w:val="Normal"/>
        <w:ind w:firstLine="900"/>
        <w:jc w:val="both"/>
        <w:rPr/>
      </w:pPr>
      <w:r>
        <w:rPr/>
        <w:t>Местонахождение и юридический адрес: 142061, Московская область, городской округ Домодедово, с.Ильинское, д.9/1.</w:t>
      </w:r>
    </w:p>
    <w:p>
      <w:pPr>
        <w:pStyle w:val="Normal"/>
        <w:ind w:firstLine="900"/>
        <w:jc w:val="both"/>
        <w:rPr/>
      </w:pPr>
      <w:r>
        <w:rPr/>
        <w:t>Свидетельство о государственной аккредитации АА 136993, регистрационный №493 от 17 мая 2005 года выдано Министерством образования Московской обла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Лицензия А 189125 регистрационный №55255 от 01 декабря 2005 года выдана на право осуществления образовательной деятельности по образовательным программам, указанным в приложении к настоящей лицензии, срок действия лицензии по 01 декабря 2010г., лицензия РО №008223 регистрационный №65188 от 18 октября 2010г., срок действия по 01 октября 2015г.</w:t>
      </w:r>
    </w:p>
    <w:p>
      <w:pPr>
        <w:pStyle w:val="Normal"/>
        <w:ind w:firstLine="900"/>
        <w:jc w:val="both"/>
        <w:rPr/>
      </w:pPr>
      <w:r>
        <w:rPr/>
        <w:t>МОУ «Ильинская СОШ» находится в ведомственном подчинении Управления образования  городского округа Домодедово Московской области. Почтовый адрес и место нахождения Управления образования:142000 Московская область, г.Домодедово, ул.Первомайская, д.23.</w:t>
      </w:r>
    </w:p>
    <w:p>
      <w:pPr>
        <w:pStyle w:val="Normal"/>
        <w:ind w:firstLine="900"/>
        <w:jc w:val="both"/>
        <w:rPr/>
      </w:pPr>
      <w:r>
        <w:rPr/>
        <w:t>МОУ «Ильинская СОШ» является юридическим лицом, имеет обособленное имущество, лицевые счета, печать, штампы, бланки.</w:t>
      </w:r>
    </w:p>
    <w:p>
      <w:pPr>
        <w:pStyle w:val="Normal"/>
        <w:ind w:firstLine="900"/>
        <w:jc w:val="both"/>
        <w:rPr/>
      </w:pPr>
      <w:r>
        <w:rPr/>
        <w:t>Основными задачами школы являются создание условий:</w:t>
      </w:r>
    </w:p>
    <w:p>
      <w:pPr>
        <w:pStyle w:val="Normal"/>
        <w:jc w:val="both"/>
        <w:rPr/>
      </w:pPr>
      <w:r>
        <w:rPr/>
        <w:t>-  для реализации обще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/>
        <w:t>-  для выработки у учащихся осознанной гражданской позиции, готовности к жизни, труду, социальному творчеству, ответственности за судьбу страны и человеческой цивилизации;</w:t>
      </w:r>
    </w:p>
    <w:p>
      <w:pPr>
        <w:pStyle w:val="Normal"/>
        <w:jc w:val="both"/>
        <w:rPr/>
      </w:pPr>
      <w:r>
        <w:rPr/>
        <w:t>-  для обеспечения самоопределения выпускника учреждения как личности, создания условий для его самореализации;</w:t>
      </w:r>
    </w:p>
    <w:p>
      <w:pPr>
        <w:pStyle w:val="Normal"/>
        <w:jc w:val="both"/>
        <w:rPr/>
      </w:pPr>
      <w:r>
        <w:rPr/>
        <w:t>-  для формирования у обучающихся картины мира, соответствующей современному уровню знаний, обеспечения на этой основе свободного выбора ими взглядов и убеждений.</w:t>
      </w:r>
    </w:p>
    <w:p>
      <w:pPr>
        <w:pStyle w:val="Normal"/>
        <w:ind w:firstLine="900"/>
        <w:jc w:val="both"/>
        <w:rPr/>
      </w:pPr>
      <w:r>
        <w:rPr/>
        <w:t>В проверяемом периоде МОУ «Ильинская  СОШ» имело следующие лицевые счета:</w:t>
      </w:r>
    </w:p>
    <w:p>
      <w:pPr>
        <w:pStyle w:val="Normal"/>
        <w:rPr/>
      </w:pPr>
      <w:r>
        <w:rPr/>
        <w:t>-  № 03017091093 в УФК по Московской области (Финансовое управление администрации городского округа Домодедово л/с 02483789990), открыт 05.09.2005г.</w:t>
      </w:r>
    </w:p>
    <w:p>
      <w:pPr>
        <w:pStyle w:val="Normal"/>
        <w:rPr/>
      </w:pPr>
      <w:r>
        <w:rPr/>
        <w:t>-  № 03014091093 в УФК по Московской области (Финансовое управление администрации городского округа Домодедово), изменен с 11.01.2010г. до 30.12.2010г.</w:t>
      </w:r>
    </w:p>
    <w:p>
      <w:pPr>
        <w:pStyle w:val="Normal"/>
        <w:rPr/>
      </w:pPr>
      <w:r>
        <w:rPr/>
        <w:t>-  № 06017091093 в УФК по Московской области (Финансовое управление администрации городского округа Домодедово л/с 02483789990), открыт 02.02.2006г.</w:t>
      </w:r>
    </w:p>
    <w:p>
      <w:pPr>
        <w:pStyle w:val="Normal"/>
        <w:rPr/>
      </w:pPr>
      <w:r>
        <w:rPr/>
        <w:t>-  № 06014091093 в УФК по Московской области (Финансовое управление администрации городского округа Домодедово л/с 02483789990), изменен с 11.01.2010г. до 30.12.2010г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ОУ «Ильинская СОШ», на основании договора на бухгалтерское обслуживание от 08.04.2008г. №30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ОУ «Ильинская СОШ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8.01.2003г. №101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  МОУ «Ильинская СОШ»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финансирование  по статьям бюджетной классификации поступило в сумме 20 281,8 тыс.руб. Расходы бюджетных средств производились согласно утвержденным сметам доходов и расходов и составили 20 281,8 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5 86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2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транспортные услуги  -  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95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58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796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173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885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00,0 тыс.руб. ООО «Конторское оборудование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8 году в МОУ «Ильинская СОШ» доходы от безвозмездных поступлений составили 38,0 тыс.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частичную оплату услуг по содержанию имуще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финансирование  по статьям бюджетной классификации поступило в сумме 19 097,9 тыс.руб. Расходы бюджетных средств производились согласно утвержденным сметам доходов и расходов и составили 19 097,9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16 00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8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88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146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7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34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1 62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64,3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Эмтика»  -  2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ЗАО «Дипарт»  -  4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64,6 тыс.руб.   УФК МО ИФНС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09 году в МОУ «Ильинская СОШ» доходы от безвозмездных поступлений составили 88,0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2010 году финансирование  по статьям бюджетной классификации поступило в сумме 19 305,0 тыс.руб. Расходы бюджетных средств производились согласно утвержденным сметам доходов и расходов и составили 19 305,0 тыс. руб.,  в т.ч.: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преподавателей с учетом ЕСН  -  15 581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4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181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255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– 307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ов  -  41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очие расходы и услуги  -  1 51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27,7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Мосэнергосбыт»  -  1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МУП «Домодедовский комбинат питания»  -  2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Ростелеком»  -  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40,2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ФК МО ИФНС  -  39,9 тыс.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АО «ЦентрТелеком»  -  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в МОУ «Ильинская СОШ» доходы от безвозмездных поступлений составили 90,0 тыс.руб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Расходы средств от безвозмездных поступлений производились на увеличение стоимости основных средств и материальных запасов,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начисления и выплаты заработной платы педагогического состава  МОУ «Ильинская СОШ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ОУ «Ильинская СОШ» увеличилась с 19 143,00  руб. в 2008 году  до  23 103,00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актическая численность учащихся МОУ «Ильинская  СОШ»  в 2010 году составила  412 человек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, осуществляемых из средств местного бюджета педагогическому составу  МОУ «Ильинская  СОШ»,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целевого использования  средств местного бюджета в проверяемом периоде с 01.01.2008г. по 31.12.2010г.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28 от 11.03.2013г. назначена комиссия для проведения инвентаризации товарно-материальных ценностей в МОУ «Ильинская СОШ» по состоянию на 15.03.2013г. 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выборочным метод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31.12.2010г.  балансовая стоимость объектов недвижимости составляет 27 524,9 тыс.руб., балансовая стоимость объектов движимого имущества – 4 708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ОУ «Ильинская средня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общеобразовательная школа»                                                                        О.М. Комарницкая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Н.М. Синицын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7:00Z</dcterms:created>
  <dc:creator>Yakusheva</dc:creator>
  <dc:description/>
  <dc:language>en-US</dc:language>
  <cp:lastModifiedBy>Бочкова О.А.</cp:lastModifiedBy>
  <cp:lastPrinted>2013-03-21T15:08:00Z</cp:lastPrinted>
  <dcterms:modified xsi:type="dcterms:W3CDTF">2013-04-02T08:17:00Z</dcterms:modified>
  <cp:revision>2</cp:revision>
  <dc:subject/>
  <dc:title>А К Т</dc:title>
</cp:coreProperties>
</file>